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WYPOŻYCZENIA KAJ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warta w dniu .....................................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weł Ratajczyk (STREFA KAJAKA ZAPOLICE)</w:t>
      </w:r>
    </w:p>
    <w:p>
      <w:pPr>
        <w:pStyle w:val="Normal"/>
        <w:rPr/>
      </w:pPr>
      <w:r>
        <w:rPr>
          <w:sz w:val="28"/>
        </w:rPr>
        <w:t>98-161 Zapolice ul. Główna 26 ( zwanym dalej wypożyczający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organizatorem spływ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r dowodu osobistego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pożyczający w dniach od ................. do .................. udostępnia pożyczającemu n/w sprzę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jak turystyczny szt.:....................................................( wartość  2000zł szt.)</w:t>
      </w:r>
    </w:p>
    <w:p>
      <w:pPr>
        <w:pStyle w:val="Normal"/>
        <w:rPr>
          <w:sz w:val="28"/>
        </w:rPr>
      </w:pPr>
      <w:r>
        <w:rPr>
          <w:sz w:val="28"/>
        </w:rPr>
        <w:t>Wiosła szt.: .....................................................................( wartość 100 zł. szt.)</w:t>
      </w:r>
    </w:p>
    <w:p>
      <w:pPr>
        <w:pStyle w:val="Normal"/>
        <w:rPr>
          <w:sz w:val="28"/>
        </w:rPr>
      </w:pPr>
      <w:r>
        <w:rPr>
          <w:sz w:val="28"/>
        </w:rPr>
        <w:t>Kamizelka asekuracyjna szt.:...........................................( wartość 100 zł. sz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port  sprzętu wodnego wynosi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łkowity koszt wynosi: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łaściciel nie ponosi żadnej  odpowiedzialności za bezpieczeństwo osób użytkujących wynajęty sprzęt oraz za szkody spowodowane przez użytkowników.</w:t>
      </w:r>
    </w:p>
    <w:p>
      <w:pPr>
        <w:pStyle w:val="Normal"/>
        <w:rPr>
          <w:sz w:val="28"/>
        </w:rPr>
      </w:pPr>
      <w:r>
        <w:rPr>
          <w:sz w:val="28"/>
        </w:rPr>
        <w:t>Pożyczający  ponosi pełną odpowiedzialność za wynajęty sprzęt i sposób jego użycia. Zobowiązuje się pokryć straty związane z jego zagubieniem bądź zniszczeniem.</w:t>
      </w:r>
    </w:p>
    <w:p>
      <w:pPr>
        <w:pStyle w:val="Normal"/>
        <w:rPr>
          <w:sz w:val="28"/>
        </w:rPr>
      </w:pPr>
      <w:r>
        <w:rPr>
          <w:sz w:val="28"/>
        </w:rPr>
        <w:t xml:space="preserve">Pożyczający  zapoznał się z „ Regulaminem  Wypożyczalni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życzający                                                                     Wypożycz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3:00Z</dcterms:created>
  <dc:creator>Agencja</dc:creator>
  <dc:description/>
  <cp:keywords/>
  <dc:language>en-US</dc:language>
  <cp:lastModifiedBy>a8</cp:lastModifiedBy>
  <cp:lastPrinted>2014-04-23T14:17:00Z</cp:lastPrinted>
  <dcterms:modified xsi:type="dcterms:W3CDTF">2021-03-07T19:27:00Z</dcterms:modified>
  <cp:revision>6</cp:revision>
  <dc:subject/>
  <dc:title>UMOWA WYPOŻYCZENIA KAJAKÓW</dc:title>
</cp:coreProperties>
</file>